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November 6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12:30pm</w:t>
        <w:tab/>
        <w:t>Registration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:00</w:t>
        <w:tab/>
        <w:tab/>
        <w:t>Music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:15</w:t>
        <w:tab/>
        <w:tab/>
        <w:t>Intro &amp; Simple Church-chapters. 1-4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:45</w:t>
        <w:tab/>
        <w:tab/>
        <w:t>Break &amp; snacks</w:t>
      </w:r>
    </w:p>
    <w:p>
      <w:pPr>
        <w:pStyle w:val="Normal"/>
        <w:rPr/>
      </w:pPr>
      <w:r>
        <w:rPr>
          <w:rFonts w:cs="Arial" w:ascii="Arial" w:hAnsi="Arial"/>
        </w:rPr>
        <w:tab/>
        <w:t>3:00</w:t>
        <w:tab/>
        <w:tab/>
        <w:t>Simple Church-chapters. 5-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4:30</w:t>
        <w:tab/>
        <w:tab/>
        <w:t xml:space="preserve">Break 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5:00</w:t>
        <w:tab/>
        <w:tab/>
        <w:t xml:space="preserve">Leave for Millers Amish restaurant </w:t>
      </w:r>
    </w:p>
    <w:p>
      <w:pPr>
        <w:pStyle w:val="Normal"/>
        <w:rPr/>
      </w:pPr>
      <w:r>
        <w:rPr>
          <w:rFonts w:cs="Arial" w:ascii="Arial" w:hAnsi="Arial"/>
        </w:rPr>
        <w:tab/>
        <w:t>8:00</w:t>
        <w:tab/>
        <w:tab/>
        <w:t>Camp fire/Group Gam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November 7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8:00am</w:t>
        <w:tab/>
        <w:t>Breakfast</w:t>
      </w:r>
    </w:p>
    <w:p>
      <w:pPr>
        <w:pStyle w:val="Normal"/>
        <w:rPr/>
      </w:pPr>
      <w:r>
        <w:rPr>
          <w:rFonts w:cs="Arial" w:ascii="Arial" w:hAnsi="Arial"/>
        </w:rPr>
        <w:tab/>
        <w:t>8:15</w:t>
        <w:tab/>
        <w:tab/>
        <w:t>Updates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9:00</w:t>
        <w:tab/>
        <w:tab/>
        <w:t>Quiet time on your own</w:t>
      </w:r>
    </w:p>
    <w:p>
      <w:pPr>
        <w:pStyle w:val="Normal"/>
        <w:rPr/>
      </w:pPr>
      <w:r>
        <w:rPr>
          <w:rFonts w:cs="Arial" w:ascii="Arial" w:hAnsi="Arial"/>
        </w:rPr>
        <w:tab/>
        <w:t>9:45</w:t>
        <w:tab/>
        <w:tab/>
        <w:t>Music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0:00</w:t>
        <w:tab/>
        <w:tab/>
        <w:t>Simple Church-chapters. 7-8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1:45</w:t>
        <w:tab/>
        <w:tab/>
        <w:t xml:space="preserve">Break </w:t>
      </w:r>
    </w:p>
    <w:p>
      <w:pPr>
        <w:pStyle w:val="Normal"/>
        <w:rPr/>
      </w:pPr>
      <w:r>
        <w:rPr>
          <w:rFonts w:cs="Arial" w:ascii="Arial" w:hAnsi="Arial"/>
        </w:rPr>
        <w:tab/>
        <w:t>12:00pm</w:t>
        <w:tab/>
        <w:t>Lunch</w:t>
      </w:r>
    </w:p>
    <w:p>
      <w:pPr>
        <w:pStyle w:val="Normal"/>
        <w:rPr/>
      </w:pPr>
      <w:r>
        <w:rPr>
          <w:rFonts w:cs="Arial" w:ascii="Arial" w:hAnsi="Arial"/>
        </w:rPr>
        <w:tab/>
        <w:t>12:15</w:t>
        <w:tab/>
        <w:tab/>
        <w:t>Business meeting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2:30</w:t>
        <w:tab/>
        <w:tab/>
        <w:t>Simple Church-chapter. 9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2:00</w:t>
        <w:tab/>
        <w:tab/>
        <w:t>Wrap up</w:t>
      </w:r>
    </w:p>
    <w:p>
      <w:pPr>
        <w:pStyle w:val="Normal"/>
        <w:rPr/>
      </w:pPr>
      <w:r>
        <w:rPr>
          <w:rFonts w:cs="Arial" w:ascii="Arial" w:hAnsi="Arial"/>
        </w:rPr>
        <w:tab/>
        <w:t>2:30</w:t>
        <w:tab/>
        <w:tab/>
        <w:t>Dismi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45:00Z</dcterms:created>
  <dc:creator>kcopenhaver</dc:creator>
  <dc:description/>
  <cp:keywords/>
  <dc:language>en-US</dc:language>
  <cp:lastModifiedBy>kcopenhaver</cp:lastModifiedBy>
  <dcterms:modified xsi:type="dcterms:W3CDTF">2008-10-02T18:50:00Z</dcterms:modified>
  <cp:revision>3</cp:revision>
  <dc:subject/>
  <dc:title>Thursday, November 6th</dc:title>
</cp:coreProperties>
</file>